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完善本科教育教学审核评估</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确保立德树人统领地位</w:t>
      </w:r>
    </w:p>
    <w:p>
      <w:pPr>
        <w:pStyle w:val="Normal"/>
        <w:rPr>
          <w:rFonts w:ascii="Calibri" w:hAnsi="Calibri" w:eastAsia="宋体" w:cs="Times New Roman"/>
          <w:spacing w:val="0"/>
          <w:kern w:val="2"/>
          <w:sz w:val="21"/>
          <w:szCs w:val="24"/>
          <w:lang w:val="en-US" w:eastAsia="zh-CN" w:bidi="ar-SA"/>
        </w:rPr>
      </w:pPr>
      <w:r>
        <w:rPr>
          <w:rFonts w:eastAsia="宋体" w:cs="Times New Roman"/>
          <w:spacing w:val="0"/>
          <w:kern w:val="2"/>
          <w:sz w:val="21"/>
          <w:szCs w:val="24"/>
          <w:lang w:val="en-US" w:eastAsia="zh-CN" w:bidi="ar-SA"/>
        </w:rPr>
      </w:r>
    </w:p>
    <w:p>
      <w:pPr>
        <w:pStyle w:val="Normal"/>
        <w:ind w:firstLine="573"/>
        <w:jc w:val="center"/>
        <w:rPr>
          <w:rFonts w:ascii="仿宋_GB2312" w:hAnsi="仿宋_GB2312" w:eastAsia="仿宋_GB2312" w:cs="仿宋_GB2312"/>
          <w:sz w:val="30"/>
          <w:szCs w:val="30"/>
          <w:lang w:val="en-US" w:eastAsia="zh-CN"/>
        </w:rPr>
      </w:pP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中国人民大学党委书记     靳诺</w:t>
      </w:r>
    </w:p>
    <w:p>
      <w:pPr>
        <w:pStyle w:val="Normal"/>
        <w:ind w:firstLine="57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评价事关教育发展方向和学校办学导向，发挥着评价指挥棒的作用。近日，教育部发布了《普通高等学校本科教育教学审核评估实施方案（</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方案以习近平新时代中国特色社会主义思想为指导，全面贯彻习近平总书记关于教育的重要论述和全国教育大会精神，贯彻落实中共中央、国务院《深化新时代教育评价改革总体方案》，紧紧围绕培养什么人、怎样培养人、为谁培养人这个根本问题，以立德树人成效作为检验学校一切工作的根本标准，把改革对学校、教师和学生的评价作为核心要素，这对于推进立德树人机制建设，确保立德树人的统领地位，培养德智体美劳全面发展的社会主义建设者和接班人具有重要而深远的意义。</w:t>
      </w:r>
    </w:p>
    <w:p>
      <w:pPr>
        <w:pStyle w:val="Normal"/>
        <w:numPr>
          <w:ilvl w:val="0"/>
          <w:numId w:val="1"/>
        </w:numPr>
        <w:ind w:left="0" w:firstLine="573"/>
        <w:jc w:val="left"/>
        <w:rPr>
          <w:rFonts w:ascii="黑体" w:hAnsi="黑体" w:eastAsia="黑体" w:cs="黑体"/>
          <w:sz w:val="32"/>
          <w:szCs w:val="32"/>
          <w:lang w:val="en-US" w:eastAsia="zh-CN"/>
        </w:rPr>
      </w:pPr>
      <w:r>
        <w:rPr>
          <w:rFonts w:ascii="黑体" w:hAnsi="黑体" w:cs="黑体" w:eastAsia="黑体"/>
          <w:sz w:val="32"/>
          <w:szCs w:val="32"/>
          <w:lang w:val="en-US" w:eastAsia="zh-CN"/>
        </w:rPr>
        <w:t>改革对学校的评价，推进立德树人根本任务的落实</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立德树人是高等学校的立身之本，落实立德树人根本任务是高等学校一切工作的中心。党的十八大以来，习近平总书记高度重视立德树人的重要地位和作用，强调“要把立德树人内化到大学建设和管理各领域、各方面、各环节，做到以树人为核心，以立德为根本。”为贯彻落实习近平总书记关于教育重要论述精神，</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教育部召开了新时代全国高等学校本科教育工作会议，教育部部长陈宝生提出，面对本科教育中出现的理念滞后、投入不到位、评价标准和政策机制的导向等问题，必须推进“四个回归”，也就是“回归常识”“回归本分”“回归初心”和“回归梦想”，强调要把人才培养的质量和效果作为检验一切工作的根本标准。完善本科教育教学审核评估，首先要改革对学校的评价，确保立德树人根本任务的落实。</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办学思想上，要明确立德树人中心地位。</w:t>
      </w:r>
      <w:r>
        <w:rPr>
          <w:rFonts w:ascii="仿宋_GB2312" w:hAnsi="仿宋_GB2312" w:cs="仿宋_GB2312" w:eastAsia="仿宋_GB2312"/>
          <w:sz w:val="32"/>
          <w:szCs w:val="32"/>
          <w:lang w:val="en-US" w:eastAsia="zh-CN"/>
        </w:rPr>
        <w:t>要用立德树人根本任务统领学校一切工作，坚持社会主义办学方向，全面贯彻党的教育方针，坚持扎根中国大地办教育，坚持教育为人民服务、为中国共产党治国理政服务、为巩固和发展中国特色社会主义制度服务、为改革开放和社会主义现代化建设服务。要将落实党的全面领导、坚持正确办学方向、加强和改进学校党的建设以及党建带团建队建、做好思想政治工作和意识形态工作、依法治校办学、维护安全稳定作为评价学校及其领导人员、管理人员的重要内容，坚决克服重智育轻德育等片面办学行为，促进学生身心健康、全面发展。</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育人机制上，要形成“三全育人”合力。</w:t>
      </w:r>
      <w:r>
        <w:rPr>
          <w:rFonts w:ascii="仿宋_GB2312" w:hAnsi="仿宋_GB2312" w:cs="仿宋_GB2312" w:eastAsia="仿宋_GB2312"/>
          <w:sz w:val="32"/>
          <w:szCs w:val="32"/>
          <w:lang w:val="en-US" w:eastAsia="zh-CN"/>
        </w:rPr>
        <w:t>用立德树人根本任务统领学校一切工作，就是要求学校事业发展、人才培养体系、学科专业布局、课程体系、管理体制、资源条件配置、保障机制、办学模式、育人方式等都要围绕有效落实立德树人根本任务的要求来谋划、改革和建设，引导高校的办学目标和各类资源、政策导向都主动聚焦到立德树人这个中心、这个根本上来，特别是要构建全员、全程、全方位“三全育人”机制，坚持教书育人、管理育人、服务育人统筹推进，形成培养目标一致、职责分工合理、育人合力显著的立德树人工作格局。要把课程建设作为落实立德树人根本任务的突破口，全面深化课程改革和建设，推进思政课程和课程思政的协同，充分发挥所有课程育人功能。</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领导体制上，要确保党的全面领导。</w:t>
      </w:r>
      <w:r>
        <w:rPr>
          <w:rFonts w:ascii="仿宋_GB2312" w:hAnsi="仿宋_GB2312" w:cs="仿宋_GB2312" w:eastAsia="仿宋_GB2312"/>
          <w:sz w:val="32"/>
          <w:szCs w:val="32"/>
          <w:lang w:val="en-US" w:eastAsia="zh-CN"/>
        </w:rPr>
        <w:t>对高校来说，最重要的是要坚持和完善高校党委领导下的校长负责制，明确党委在学校处于领导核心地位，统一领导学校的工作，总揽学校改革发展稳定全局，履行把方向、管大局、作决策、保落实的职责，把思想政治工作作为学校各项工作的生命线紧紧抓在手上，贯穿学校教育管理全过程，坚决克服短视行为、功利化倾向。要建立健全学校党委常委会、校长办公会定期研究立德树人工作、学校领导深入教育教学一线调研、为师生上思政课等制度。</w:t>
      </w:r>
    </w:p>
    <w:p>
      <w:pPr>
        <w:pStyle w:val="Normal"/>
        <w:numPr>
          <w:ilvl w:val="0"/>
          <w:numId w:val="1"/>
        </w:numPr>
        <w:ind w:left="0" w:firstLine="573"/>
        <w:jc w:val="left"/>
        <w:rPr>
          <w:rFonts w:ascii="黑体" w:hAnsi="黑体" w:eastAsia="黑体" w:cs="黑体"/>
          <w:sz w:val="32"/>
          <w:szCs w:val="32"/>
          <w:lang w:val="en-US" w:eastAsia="zh-CN"/>
        </w:rPr>
      </w:pPr>
      <w:r>
        <w:rPr>
          <w:rFonts w:ascii="黑体" w:hAnsi="黑体" w:cs="黑体" w:eastAsia="黑体"/>
          <w:sz w:val="32"/>
          <w:szCs w:val="32"/>
          <w:lang w:val="en-US" w:eastAsia="zh-CN"/>
        </w:rPr>
        <w:t>改革对教师的评价，推进教书育人使命的践行</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大计、教师为本，教师是落实立德树人根本任务的实施主体和依靠力量。高校要确保立德树人根本任务的完成，最根本的是要建设一支有理想信念、有道德情操、有扎实学识、有仁爱之心的“四有”好教师队伍。完善本科教育教学审核评估，要把改革教师的评价作为关键，引导广大教师认真践行教书育人使命。</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要把师德师风作为评价第一标准。</w:t>
      </w:r>
      <w:r>
        <w:rPr>
          <w:rFonts w:ascii="仿宋_GB2312" w:hAnsi="仿宋_GB2312" w:cs="仿宋_GB2312" w:eastAsia="仿宋_GB2312"/>
          <w:sz w:val="32"/>
          <w:szCs w:val="32"/>
          <w:lang w:val="en-US" w:eastAsia="zh-CN"/>
        </w:rPr>
        <w:t>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高校教师职业行为准则，建立师德失范行为通报警示制度，对出现严重师德师风问题的教师，探索实施教育全行业禁入制度。</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要突出教书育人实绩。</w:t>
      </w:r>
      <w:r>
        <w:rPr>
          <w:rFonts w:ascii="仿宋_GB2312" w:hAnsi="仿宋_GB2312" w:cs="仿宋_GB2312" w:eastAsia="仿宋_GB2312"/>
          <w:sz w:val="32"/>
          <w:szCs w:val="32"/>
          <w:lang w:val="en-US" w:eastAsia="zh-CN"/>
        </w:rPr>
        <w:t>将立德树人理念融入教师职前培养和准入、职后培训和管理的全过程，把认真履行教育教学职责，践行教书育人使命作为评价教师的基本要求，引导教师上好每一节课、关爱每一个学生，潜心教书、安心育人。要规范高校教师聘用和职称评聘条件设置，把参与教研活动，编写教材、案例，指导学生毕业设计、就业、创新创业、社会实践、社团活动、竞赛展演等计入工作量。高校青年教师晋升高一级职称，至少须有一年担任辅导员、班主任等学生工作经历。要落实教授上课制度，明确教授承担本（专）科生教学最低课时要求，确保教学质量，对未达到要求的给予年度或聘期考核不合格处理。要将高校教材的编写使用纳入评价体系，奖励优秀教材。</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改进教师综合评价。</w:t>
      </w:r>
      <w:r>
        <w:rPr>
          <w:rFonts w:ascii="仿宋_GB2312" w:hAnsi="仿宋_GB2312" w:cs="仿宋_GB2312" w:eastAsia="仿宋_GB2312"/>
          <w:sz w:val="32"/>
          <w:szCs w:val="32"/>
          <w:lang w:val="en-US" w:eastAsia="zh-CN"/>
        </w:rPr>
        <w:t>破除“五唯”顽瘴痼疾，探索构建科学、多元的人才评价制度，注重凭实绩、能力和贡献评价教师，推进人才称号回归</w:t>
      </w:r>
    </w:p>
    <w:p>
      <w:pPr>
        <w:pStyle w:val="Normal"/>
        <w:ind w:firstLine="573"/>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术性、荣誉性。改进教师科研评价，突出学术质量导向，重点评价学术贡献、社会贡献以及支撑人才培养情况，大力推行代表作评价，完善同行专家评审制度，综合采用教师个人陈述、材料展示、面试答辩、同行评议等多种灵活评价方式，鼓励教师提交学术论文、学术专著、译著、教材、学术工具书、发明专利、重要研究报告、制定国家标准、行业标准等多种形式的业绩成果，全面展现教师在教书育人、科学研究和社会服务方面的能力贡献。</w:t>
      </w:r>
    </w:p>
    <w:p>
      <w:pPr>
        <w:pStyle w:val="Normal"/>
        <w:numPr>
          <w:ilvl w:val="0"/>
          <w:numId w:val="1"/>
        </w:numPr>
        <w:ind w:left="0" w:firstLine="573"/>
        <w:jc w:val="left"/>
        <w:rPr>
          <w:rFonts w:ascii="黑体" w:hAnsi="黑体" w:eastAsia="黑体" w:cs="黑体"/>
          <w:sz w:val="32"/>
          <w:szCs w:val="32"/>
          <w:lang w:val="en-US" w:eastAsia="zh-CN"/>
        </w:rPr>
      </w:pPr>
      <w:r>
        <w:rPr>
          <w:rFonts w:ascii="黑体" w:hAnsi="黑体" w:cs="黑体" w:eastAsia="黑体"/>
          <w:sz w:val="32"/>
          <w:szCs w:val="32"/>
          <w:lang w:val="en-US" w:eastAsia="zh-CN"/>
        </w:rPr>
        <w:t>改革对学生的评价，促进德智体美劳全面发展</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生是学校立德树人成效的最终受益者和检验者。评价学校立德树人的成效、教师教书育人的成效最终要看学生的发展情况，是否德智体美劳全面发展，成为中国特色社会主义事业的建设者和接班人。完善本科教育教学审核评估，要把改革学生的评价作为核心，促进学生德智体美劳全面发展。</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要引导学生树立科学成才观念。</w:t>
      </w:r>
      <w:r>
        <w:rPr>
          <w:rFonts w:ascii="仿宋_GB2312" w:hAnsi="仿宋_GB2312" w:cs="仿宋_GB2312" w:eastAsia="仿宋_GB2312"/>
          <w:sz w:val="32"/>
          <w:szCs w:val="32"/>
          <w:lang w:val="en-US" w:eastAsia="zh-CN"/>
        </w:rPr>
        <w:t>坚持以德为先、能力为重、全面发展，坚持面向人人、因材施教、知行合一，坚决改变用分数给学生贴标签的做法，创新德智体美劳过程性评价办法，完善综合素质评价体系，注重学生学习过程考核、学习能力考核，以激励学生全面发展、综合发展、个性发展要求为目标，引导学生坚定理想信念、厚植爱国主义情怀、加强品德修养、增长知识见识、培养奋斗精神、增强综合素质。加强课堂参与和课堂纪律考查，引导学生树立良好学风。探索学士学位论文（毕业设计）抽检试点工作，完善博士、硕士学位论文抽检工作，严肃处理各类学术不端行为。</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要完善德育评价。</w:t>
      </w:r>
      <w:r>
        <w:rPr>
          <w:rFonts w:ascii="仿宋_GB2312" w:hAnsi="仿宋_GB2312" w:cs="仿宋_GB2312" w:eastAsia="仿宋_GB2312"/>
          <w:sz w:val="32"/>
          <w:szCs w:val="32"/>
          <w:lang w:val="en-US" w:eastAsia="zh-CN"/>
        </w:rPr>
        <w:t>根据学生身心特点，科学设计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要重视体育、美育、劳动教育。</w:t>
      </w:r>
      <w:r>
        <w:rPr>
          <w:rFonts w:ascii="仿宋_GB2312" w:hAnsi="仿宋_GB2312" w:cs="仿宋_GB2312" w:eastAsia="仿宋_GB2312"/>
          <w:sz w:val="32"/>
          <w:szCs w:val="32"/>
          <w:lang w:val="en-US" w:eastAsia="zh-CN"/>
        </w:rPr>
        <w:t>建立日常参与、体质监测和专项运动技能测试相结合的考查机制，将达到国家学生体质健康标准要求作为教育教学考核的重要内容，引导学生养成良好锻炼习惯和健康生活方式，锤炼坚强意志，培养合作精神。推动高校将公共艺术课程与艺术实践、劳动教育纳入人才培养方案，促进学生形成艺术爱好、增强艺术素养，全面提升学生感受美、表现美、鉴赏美、创造美的能力，让学生在劳动实践中养成劳动习惯，学会劳动、学会勤俭，崇尚劳动、尊重劳动。</w:t>
      </w:r>
    </w:p>
    <w:p>
      <w:pPr>
        <w:pStyle w:val="Normal"/>
        <w:ind w:firstLine="573"/>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碧海帆</cp:lastModifiedBy>
  <dcterms:modified xsi:type="dcterms:W3CDTF">2024-09-08T02: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1CDE3397646C8B1E2B9CD2A22F6D1_12</vt:lpwstr>
  </property>
  <property fmtid="{D5CDD505-2E9C-101B-9397-08002B2CF9AE}" pid="3" name="KSOProductBuildVer">
    <vt:lpwstr>2052-12.1.0.17133</vt:lpwstr>
  </property>
  <property fmtid="{D5CDD505-2E9C-101B-9397-08002B2CF9AE}" pid="4" name="commondata">
    <vt:lpwstr>commondata</vt:lpwstr>
  </property>
</Properties>
</file>